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sz w:val="20"/>
          <w:szCs w:val="20"/>
        </w:rPr>
        <w:t>ATTACHMENT (</w:t>
      </w:r>
      <w:r>
        <w:rPr>
          <w:rFonts w:eastAsia="SimSun;宋体"/>
          <w:b/>
          <w:bCs/>
          <w:sz w:val="20"/>
          <w:szCs w:val="20"/>
          <w:highlight w:val="yellow"/>
        </w:rPr>
        <w:t>#</w:t>
      </w:r>
      <w:r>
        <w:rPr>
          <w:rFonts w:eastAsia="SimSun;宋体"/>
          <w:b/>
          <w:bCs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PAST PERFORMANCE DATA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350" w:leader="none"/>
        </w:tabs>
        <w:autoSpaceDE w:val="false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580"/>
      </w:tblGrid>
      <w:tr>
        <w:trPr>
          <w:trHeight w:val="525" w:hRule="atLeast"/>
        </w:trPr>
        <w:tc>
          <w:tcPr>
            <w:tcW w:w="10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.  Complete Name of Reference (Government agency, commercial firm, or other organization)</w:t>
            </w:r>
          </w:p>
        </w:tc>
      </w:tr>
      <w:tr>
        <w:trPr>
          <w:trHeight w:val="525" w:hRule="atLeast"/>
        </w:trPr>
        <w:tc>
          <w:tcPr>
            <w:tcW w:w="10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.  Complete Address of Reference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.  Contract Number or other control number</w:t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.  Date of contract</w:t>
            </w:r>
          </w:p>
        </w:tc>
      </w:tr>
      <w:tr>
        <w:trPr>
          <w:trHeight w:val="41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.  Date work was begun</w:t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.  Date work was completed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.  Contract type, initial contract price, estimated cost and fee, or target cost and profit or fee</w:t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.  Final amount invoiced or amount invoiced to date</w:t>
            </w:r>
          </w:p>
        </w:tc>
      </w:tr>
      <w:tr>
        <w:trPr>
          <w:trHeight w:val="103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a.  Reference/Technical point of contact (name, title, address, telephone no. and email address)</w:t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b.  Reference/Contracting point of contact (name, title, address, telephone no. and email address)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.  Location of work (country, state or province, county, city)</w:t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10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.  Current status of contract (choose one):</w:t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[  ] Ongoing</w:t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[  ] Complete</w:t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[  ] Terminated for Convenience</w:t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[  ] Terminated for Default</w:t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[  ] Other (explain)</w:t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3045" w:hRule="atLeast"/>
        </w:trPr>
        <w:tc>
          <w:tcPr>
            <w:tcW w:w="10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12.  </w:t>
            </w:r>
            <w:r>
              <w:rPr>
                <w:rFonts w:eastAsia="SimSun;宋体"/>
                <w:bCs/>
                <w:sz w:val="16"/>
                <w:szCs w:val="16"/>
              </w:rPr>
              <w:t>Provide a summary description of contract work.  Describe the scope and complexity of work, its relevancy to the efforts to be performed under this solicitation and a description of any problems encountered and your corrective actions.  Additional details, to include p</w:t>
            </w:r>
            <w:r>
              <w:rPr>
                <w:sz w:val="16"/>
                <w:szCs w:val="16"/>
              </w:rPr>
              <w:t xml:space="preserve">ast performance information regarding predecessor companies, key personnel who have relevant experience and subcontractors that will perform major or critical aspects of the requirement </w:t>
            </w:r>
            <w:r>
              <w:rPr>
                <w:rFonts w:eastAsia="SimSun;宋体"/>
                <w:bCs/>
                <w:sz w:val="16"/>
                <w:szCs w:val="16"/>
              </w:rPr>
              <w:t>can be attached to this form, but shall not exceed two (2) pages in length.</w:t>
            </w:r>
            <w:r>
              <w:rPr>
                <w:rFonts w:eastAsia="SimSun;宋体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16"/>
                <w:szCs w:val="16"/>
              </w:rPr>
              <w:t>13a.  Did this contract require a Small Business Subcontracting Plan pursuant to FAR 52.219-9?  Yes __, No__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16"/>
                <w:szCs w:val="16"/>
              </w:rPr>
              <w:t xml:space="preserve">13b.  If “Yes” to 13a, have you regularly submitted your reports in the Electronic Subcontract Reporting System (ESRS) in a timely manner? Yes __, No__.  </w:t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If no, why not?</w:t>
            </w:r>
          </w:p>
        </w:tc>
      </w:tr>
      <w:tr>
        <w:trPr>
          <w:trHeight w:val="1169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14.  </w:t>
            </w:r>
            <w:r>
              <w:rPr>
                <w:sz w:val="16"/>
                <w:szCs w:val="16"/>
              </w:rPr>
              <w:t xml:space="preserve">All offerors should address historical compliance with the requirements of FAR Part 52.219-8 (Utilization of Small Business Concerns) for government contracts.  </w:t>
            </w:r>
            <w:r>
              <w:rPr>
                <w:sz w:val="16"/>
                <w:szCs w:val="16"/>
                <w:highlight w:val="yellow"/>
              </w:rPr>
              <w:t>[</w:t>
            </w:r>
            <w:r>
              <w:rPr>
                <w:i/>
                <w:sz w:val="16"/>
                <w:szCs w:val="16"/>
                <w:highlight w:val="yellow"/>
              </w:rPr>
              <w:t>If the solicitation will be full and open, insert: (In addition, large businesses shall address historical compliance with the requirements of FAR 52.219-9 (Small Business Subcontracting Plan) and DFARS 252.219-7003 (Small Business Subcontracting Plan, DOD Requirements)]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05:00Z</dcterms:created>
  <dc:creator>troy.francis</dc:creator>
  <dc:description/>
  <cp:keywords/>
  <dc:language>en-US</dc:language>
  <cp:lastModifiedBy>james.j.carney</cp:lastModifiedBy>
  <cp:lastPrinted>2011-07-14T08:41:00Z</cp:lastPrinted>
  <dcterms:modified xsi:type="dcterms:W3CDTF">2012-02-27T16:05:00Z</dcterms:modified>
  <cp:revision>2</cp:revision>
  <dc:subject/>
  <dc:title>EXHIBIT (1) </dc:title>
</cp:coreProperties>
</file>